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БОУ «Бардымская СОШ№2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пробационой площадки ФГОС ООО</w:t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</w:rPr>
        <w:t>за 2017-2018 г.г.</w:t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/городской округ </w:t>
      </w:r>
      <w:r>
        <w:rPr>
          <w:b/>
          <w:sz w:val="24"/>
          <w:szCs w:val="24"/>
          <w:u w:val="single"/>
        </w:rPr>
        <w:t>Бардымский район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Образовательная организация (полное наименование)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Бардымская средняя общеобразовательная школа№2»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апробационной площадки </w:t>
      </w:r>
      <w:r>
        <w:rPr>
          <w:b/>
          <w:sz w:val="24"/>
          <w:szCs w:val="24"/>
          <w:u w:val="single"/>
        </w:rPr>
        <w:t>Абузов Тахир Исмагилевич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/>
      </w:pPr>
      <w:r>
        <w:rPr>
          <w:sz w:val="24"/>
          <w:szCs w:val="24"/>
        </w:rPr>
        <w:t xml:space="preserve">номер телефона  </w:t>
      </w:r>
      <w:r>
        <w:rPr>
          <w:b/>
          <w:sz w:val="24"/>
          <w:szCs w:val="24"/>
          <w:u w:val="single"/>
        </w:rPr>
        <w:t>8(34292)2-05-49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e-mail </w:t>
      </w:r>
      <w:r>
        <w:rPr>
          <w:b/>
          <w:sz w:val="24"/>
          <w:szCs w:val="24"/>
          <w:lang w:val="en-US"/>
        </w:rPr>
        <w:t>sh2_barda@mail.ru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 – участников реализации программы апробационной деятельности: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2017г.- </w:t>
      </w:r>
      <w:r>
        <w:rPr>
          <w:b/>
          <w:sz w:val="24"/>
          <w:szCs w:val="24"/>
          <w:u w:val="single"/>
        </w:rPr>
        <w:t>16 педагогов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018г.  – </w:t>
      </w:r>
      <w:r>
        <w:rPr>
          <w:b/>
          <w:sz w:val="24"/>
          <w:szCs w:val="24"/>
          <w:u w:val="single"/>
        </w:rPr>
        <w:t>5 педагогов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7 г.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ирование умения у обучающихся 7-х классов строить оценочное суждение о событиях на основе текста учебника, документов современников и иллюстрации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ка средств оценивания и формирования  логических и      познавательных УУД в 7-х  классах школы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b/>
          <w:sz w:val="24"/>
          <w:szCs w:val="24"/>
          <w:u w:val="single"/>
        </w:rPr>
        <w:t>Коммуникативно-деятельностные пробы как механизм формирования деловых коммуникативных компетен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Учебные практики по этнографии в 7-х классахций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8 г.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ирование умения у обучающихся 7-х классов строить оценочное суждение о событиях на основе текста учебника, документов современников и иллюстрации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ирование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1"/>
        <w:gridCol w:w="1491"/>
        <w:gridCol w:w="2003"/>
        <w:gridCol w:w="1803"/>
        <w:gridCol w:w="16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муникативно-деятельностностные проб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ров Константин Иванович, руководитель психологической службы ПрЭСТО, гештальт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РОС ИРО 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 7 кла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лена Николаевна, с.н.с. отдела РОС ИРО 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средств оценивания и формирования логических познавательных УУД в 7-8 классах школ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ария Николаевна, с.н.с. отдела ФГОС ИРО 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 7 кла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лена Николаевна, с.н.с. отдела РОС ИРО 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делирование в основной школ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талья Андреевн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>
          <w:b/>
          <w:sz w:val="24"/>
          <w:szCs w:val="24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http://fgos.iro.perm.ru</w:t>
        </w:r>
      </w:hyperlink>
      <w:r>
        <w:rPr/>
        <w:t>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8"/>
        <w:gridCol w:w="2384"/>
        <w:gridCol w:w="2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Проект "Коммуникативно-деятельностные пробы. Проба "Школьный фельдшер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убина Л.Л., педагог-психоло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Г.Н., учитель англ.язы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Л., учитель англ.язы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уганова Г.Ф., зам.директора по В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Программа учебных практик по татарскому фольклор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каева Р.Ф., учитель татарского языка и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Программа учебной практики « Творчество фольклориста Расулевой Язили Искандаровны» для 7-х клас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мова И.З., учитель музы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Программа краткосрочного курса «Учебная практика по этнограф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Л.М., учитель географ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Практикум по биолог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И.Ф., учитель биолог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Практикум по математи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А.Х., учитель мате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Практикум по физи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кимова О.М., учитель физ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Программа учебных практик по формированию логических и познавательных УУД в 7-х классах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а Г.Г., учитель хими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кандарова И.Ф., учитель биолог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кимова О.М., учитель физ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А.Х., учитель мате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ые практики по этнограф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каева Р.Ф., учитель тат.язы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Л.М., учитель географ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мова И.З., учитель музы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М.Р., учитель русского языка и литератур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о-деят.пробы, фельдше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убина Л.Л., педагог-психоло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Г.Н., учитель англ.язы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Л., учитель англ.язы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уганова Г.Ф., зам.директора по В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ние  самостоятельно определять признаки для группировки заданных в тексте объект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а Г.Г., учитель хим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И.Ф., учитель биолог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кимова О.М., учитель физ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дении первой открытой метапредметной олимпиады институционального уровня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ет об апробационной деятельности по теме: "Разработка средств оценивания и формирования  логических и      познавательных УУД в 7-х  классах школы" Подробно ...</w:t>
              <w:b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чет о проведении учебных ситуаций по формированию умения строить оценочное суждение на основе тек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чет МБОУ "Бардымская СОШ№2"об апробационной деятельности в 2017 го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чет МБОУ «Бардымская СОШ №2» о результатах введения ФГОС в основной школе в 2016-2017 учебном го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.М., заместитель директора по М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Система критериального оценивания на уроках ис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баева Р.Р., учитель ис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Критериальное оценивание на уроках матема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уганова М.Г., учитель мате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 на педагогическом совет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контрольных мероприятий по темам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о-деятельностные пробы «Менеджер», «Формирование оценочного суждения у обучающихся на основе текста», «Учебные практики по этнографии», «Умение  самостоятельно определять признаки для группировки заданных в тексте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еред молодыми специалистам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контрольных мероприятий по теме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о-деятельностные пробы «Менеджер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ШМП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НПК совмсетно с АНО ДПО «ОИПО» «Индивидуализация и дифференциация как механизмы реализации ФГОС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Усиление практической направленности обучения через организацию учебных практик", Уразаева Г.Г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hyperlink" Target="http://fgos.iro.perm.ru/" TargetMode="External"/><Relationship Id="rId12" Type="http://schemas.openxmlformats.org/officeDocument/2006/relationships/hyperlink" Target="http://fgos.iro.perm.ru/" TargetMode="External"/><Relationship Id="rId13" Type="http://schemas.openxmlformats.org/officeDocument/2006/relationships/hyperlink" Target="http://fgos.iro.perm.ru/" TargetMode="External"/><Relationship Id="rId14" Type="http://schemas.openxmlformats.org/officeDocument/2006/relationships/hyperlink" Target="http://fgos.iro.perm.ru/" TargetMode="External"/><Relationship Id="rId15" Type="http://schemas.openxmlformats.org/officeDocument/2006/relationships/hyperlink" Target="http://fgos.iro.perm.ru/" TargetMode="External"/><Relationship Id="rId16" Type="http://schemas.openxmlformats.org/officeDocument/2006/relationships/hyperlink" Target="http://fgos.iro.perm.ru/" TargetMode="External"/><Relationship Id="rId17" Type="http://schemas.openxmlformats.org/officeDocument/2006/relationships/hyperlink" Target="http://fgos.iro.perm.ru/" TargetMode="External"/><Relationship Id="rId18" Type="http://schemas.openxmlformats.org/officeDocument/2006/relationships/hyperlink" Target="http://fgos.iro.perm.ru/" TargetMode="External"/><Relationship Id="rId19" Type="http://schemas.openxmlformats.org/officeDocument/2006/relationships/hyperlink" Target="http://fgos.iro.perm.ru/" TargetMode="External"/><Relationship Id="rId20" Type="http://schemas.openxmlformats.org/officeDocument/2006/relationships/hyperlink" Target="http://fgos.iro.perm.ru/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7:00Z</dcterms:created>
  <dc:creator>Муллануровна</dc:creator>
  <dc:description/>
  <cp:keywords/>
  <dc:language>en-US</dc:language>
  <cp:lastModifiedBy>Мулануровна</cp:lastModifiedBy>
  <dcterms:modified xsi:type="dcterms:W3CDTF">2018-11-01T04:26:00Z</dcterms:modified>
  <cp:revision>10</cp:revision>
  <dc:subject/>
  <dc:title>Отчет</dc:title>
</cp:coreProperties>
</file>